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95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Modifícase la Ordenanza Nº 42/84, que quedará redactada con el siguien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e tex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Prohíbese el estacionamiento de vehículos sobre la acera de las escuela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  urbanas y suburbanas del distrito, públicas o privadas, en los siguientes horarios: de 7.45 hs. A 8.15 hs., de 11.45 hs. a 12.15 hs, de 12.45 a 13.15 hs., y de 16.45 hs. a 17.15 hs.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a implementación de las disposiciones del Artículo 1º se efectuará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r de la iniciación del ciclo lectivo 2004.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Exímese del cumplimiento de esta Ordenanza a los respectivos transpor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--------------------  tes escolares.---------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</w:t>
      </w:r>
      <w:r>
        <w:rPr>
          <w:b/>
          <w:sz w:val="24"/>
        </w:rPr>
        <w:t>”</w:t>
      </w:r>
      <w:r>
        <w:rPr>
          <w:sz w:val="24"/>
        </w:rPr>
        <w:t>.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DA en la Sala de Sesiones del Honorable Concejo Deliberante, en Sesión Ordinaria, a los veintisiet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04:00Z</dcterms:created>
  <dc:creator>HONORABLE CONCEJO DELIBERANTE</dc:creator>
  <dc:description/>
  <dc:language>en-US</dc:language>
  <cp:lastModifiedBy>HCD</cp:lastModifiedBy>
  <dcterms:modified xsi:type="dcterms:W3CDTF">2003-12-16T15:04:00Z</dcterms:modified>
  <cp:revision>2</cp:revision>
  <dc:subject/>
  <dc:title>                   </dc:title>
</cp:coreProperties>
</file>